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2880"/>
        <w:gridCol w:w="2052"/>
        <w:gridCol w:w="1260"/>
        <w:gridCol w:w="162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A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IFIKASI/ MOD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GUNAAN BA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GARAN KOS SEUNIT (R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SAN M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akuan Pemoh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Bagi pihak Kementerian/Jabatan/Agensi saya memperakukan bahawa barangan-barangan yang dinyatakan di atas tidak dikeluarkan oleh pengilang tempata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Saya juga memahami tindakan sewajarnya boleh diambil ke atas Kementerian/Jabatan/Agensi yang gagal mematuhi peraturan-peraturan dan tindakan surcaj boleh dikenakan ke atas saya menurut SPP Bil. 7 tahun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Jabatan  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4"/>
        <w:szCs w:val="14"/>
      </w:rPr>
      <w:t>(PIND.03 – 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7331"/>
      <w:gridCol w:w="2267"/>
    </w:tblGrid>
    <w:tr>
      <w:trPr>
        <w:trHeight w:val="1362" w:hRule="atLeast"/>
      </w:trPr>
      <w:tc>
        <w:tcPr>
          <w:tcW w:w="25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lang w:val="en-MY" w:eastAsia="en-US"/>
            </w:rPr>
            <w:drawing>
              <wp:inline distT="0" distB="0" distL="0" distR="0">
                <wp:extent cx="1456690" cy="5613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I PERTAHANAN NASIONAL MALAYSIA</w:t>
            <w:br/>
            <w:t>TEL: 03 – 9051 3447</w:t>
            <w:br/>
            <w:t xml:space="preserve">FAKS: 03 – 9051 4457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267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</w:rPr>
            <w:t>UPNM.BEND.01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06870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8:00Z</dcterms:created>
  <dc:creator>xyz</dc:creator>
  <dc:description/>
  <cp:keywords/>
  <dc:language>en-US</dc:language>
  <cp:lastModifiedBy>HAYATI</cp:lastModifiedBy>
  <cp:lastPrinted>2005-07-27T16:31:00Z</cp:lastPrinted>
  <dcterms:modified xsi:type="dcterms:W3CDTF">2022-08-08T02:35:00Z</dcterms:modified>
  <cp:revision>4</cp:revision>
  <dc:subject/>
  <dc:title>LAMPIRAN A</dc:title>
</cp:coreProperties>
</file>