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ms-MY" w:eastAsia="en-US"/>
        </w:rPr>
      </w:pPr>
      <w:r>
        <w:rPr>
          <w:b/>
          <w:sz w:val="10"/>
          <w:szCs w:val="10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4060</wp:posOffset>
                </wp:positionH>
                <wp:positionV relativeFrom="paragraph">
                  <wp:posOffset>8255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.65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  <w:lang w:val="ms-MY"/>
        </w:rPr>
      </w:pPr>
      <w:r>
        <w:rPr>
          <w:b/>
          <w:sz w:val="10"/>
          <w:szCs w:val="10"/>
          <w:lang w:val="ms-MY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RANG SERAHAN DOKUMEN SEBUTHARGA/TEND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No. Rujukan Sebutharga/Tender: 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kara/Tajuk: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a: 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. Kad Pengenalan: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datangan :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rikh &amp; Masa : …………………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1270</wp:posOffset>
                </wp:positionV>
                <wp:extent cx="630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GESAHAN PENERIMAAN OLEH PEJABAT BENDAH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tan : 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a Pegawai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watan: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datangan: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p Penerimaan : ………………………………………………....</w:t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jc w:val="right"/>
      <w:rPr>
        <w:rFonts w:ascii="Calibri" w:hAnsi="Calibri" w:cs="Calibri"/>
        <w:b/>
        <w:b/>
        <w:i/>
        <w:i/>
        <w:sz w:val="14"/>
      </w:rPr>
    </w:pPr>
    <w:r>
      <w:rPr>
        <w:rFonts w:cs="Calibri" w:ascii="Calibri" w:hAnsi="Calibri"/>
        <w:b/>
        <w:i/>
        <w:sz w:val="14"/>
      </w:rPr>
      <w:t>(PIND.03 – 2021)</w:t>
    </w:r>
  </w:p>
  <w:p>
    <w:pPr>
      <w:pStyle w:val="Footer"/>
      <w:rPr>
        <w:rFonts w:ascii="Calibri" w:hAnsi="Calibri" w:cs="Calibri"/>
        <w:b/>
        <w:b/>
        <w:i/>
        <w:i/>
        <w:sz w:val="14"/>
      </w:rPr>
    </w:pPr>
    <w:r>
      <w:rPr>
        <w:rFonts w:cs="Calibri" w:ascii="Calibri" w:hAnsi="Calibri"/>
        <w:b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1"/>
      <w:gridCol w:w="4529"/>
      <w:gridCol w:w="2717"/>
    </w:tblGrid>
    <w:tr>
      <w:trPr>
        <w:trHeight w:val="1362" w:hRule="atLeast"/>
      </w:trPr>
      <w:tc>
        <w:tcPr>
          <w:tcW w:w="2511" w:type="dxa"/>
          <w:tcBorders/>
        </w:tcPr>
        <w:p>
          <w:pPr>
            <w:pStyle w:val="Normal"/>
            <w:snapToGrid w:val="false"/>
            <w:spacing w:lineRule="auto" w:line="360"/>
            <w:ind w:left="-160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529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PEJABAT BENDAHAR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TI PERTAHANAN NASIONAL MALAYSIA</w:t>
            <w:br/>
            <w:t>TEL: 03 – 9051 3447</w:t>
            <w:br/>
            <w:t xml:space="preserve">FAKS: 03 – 9051 4457 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717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177165</wp:posOffset>
                </wp:positionV>
                <wp:extent cx="1095375" cy="781050"/>
                <wp:effectExtent l="0" t="0" r="0" b="0"/>
                <wp:wrapTight wrapText="bothSides">
                  <wp:wrapPolygon edited="0">
                    <wp:start x="-186" y="0"/>
                    <wp:lineTo x="-186" y="21335"/>
                    <wp:lineTo x="21600" y="21335"/>
                    <wp:lineTo x="21600" y="0"/>
                    <wp:lineTo x="-186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 xml:space="preserve">UPNM.BEND.024  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790575</wp:posOffset>
          </wp:positionV>
          <wp:extent cx="1457325" cy="561975"/>
          <wp:effectExtent l="0" t="0" r="0" b="0"/>
          <wp:wrapTight wrapText="bothSides">
            <wp:wrapPolygon edited="0">
              <wp:start x="2537" y="0"/>
              <wp:lineTo x="1550" y="1096"/>
              <wp:lineTo x="-3" y="4755"/>
              <wp:lineTo x="-139" y="10246"/>
              <wp:lineTo x="-139" y="13175"/>
              <wp:lineTo x="420" y="17569"/>
              <wp:lineTo x="2255" y="21227"/>
              <wp:lineTo x="2537" y="21227"/>
              <wp:lineTo x="5221" y="21227"/>
              <wp:lineTo x="12704" y="21227"/>
              <wp:lineTo x="21600" y="19395"/>
              <wp:lineTo x="21600" y="1457"/>
              <wp:lineTo x="5221" y="0"/>
              <wp:lineTo x="2537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etaPlusNormal-Roman"/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MetaPlusNormal-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bCs/>
      <w:sz w:val="24"/>
      <w:szCs w:val="24"/>
      <w:lang w:val="ms-B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Arial"/>
      <w:spacing w:val="-5"/>
      <w:sz w:val="16"/>
      <w:szCs w:val="16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ms-B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pacing w:val="-5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58:00Z</dcterms:created>
  <dc:creator>Lely</dc:creator>
  <dc:description/>
  <cp:keywords/>
  <dc:language>en-US</dc:language>
  <cp:lastModifiedBy>HAYATI</cp:lastModifiedBy>
  <cp:lastPrinted>2011-02-14T16:11:00Z</cp:lastPrinted>
  <dcterms:modified xsi:type="dcterms:W3CDTF">2022-08-08T03:32:00Z</dcterms:modified>
  <cp:revision>5</cp:revision>
  <dc:subject/>
  <dc:title>UM</dc:title>
</cp:coreProperties>
</file>