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BORANG PERMOHONAN PENDAHULUAN DIRI </w:t>
      </w:r>
    </w:p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. SYARAT-SYARAT KELULUSAN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Borang permohonan ini hendaklah diisi dengan lengkap dan sempurna. Borang permohonan yang tidak lengkap akan dikembalik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Sila pastikan pendahuluan dihantar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7 HAR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sebelum perjalanan dimulak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Kelulusan 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adalah tertakluk kepada staf yang telah menyelesaikan semua  pendahuluan yang lam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Had minimum bayaran pendahuluan diri:</w:t>
            </w:r>
          </w:p>
          <w:tbl>
            <w:tblPr>
              <w:tblW w:w="8209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9"/>
              <w:gridCol w:w="2160"/>
            </w:tblGrid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Kategori Kumpulan Jawatan/ Gred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Had Minimum (RM)</w:t>
                  </w:r>
                </w:p>
              </w:tc>
            </w:tr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Kumpulan Pengurusan Tertinggi dan Kumpulan Profesiona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500.00</w:t>
                  </w:r>
                </w:p>
              </w:tc>
            </w:tr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Kumpulan Sokongan 1( Gred 17-36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300.00</w:t>
                  </w:r>
                </w:p>
              </w:tc>
            </w:tr>
            <w:tr>
              <w:trPr/>
              <w:tc>
                <w:tcPr>
                  <w:tcW w:w="6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Kumpulan Sokongan 2 (Gred 1-16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Tiada had minimum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Had bayaran maksimum bagi pendahuluan diri bagi pegawai yang bertugas rasmi atau berkursus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luar negeri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ialah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100%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jumlah perbelanjaan yang layak dipohon. Manakala bagi pegawai yang bertugas rasmi atau berkursus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i dalam negar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idak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melebihi 90%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daripada jumlah perbelanjaan yang layak dipoho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Perbelanjaan untuk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ari bertugas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ahaja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tidak termasuk hari perjalan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enarai Semak:</w:t>
            </w:r>
          </w:p>
          <w:tbl>
            <w:tblPr>
              <w:tblW w:w="821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6186"/>
              <w:gridCol w:w="1530"/>
            </w:tblGrid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Dokumen Semakan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ms-MY"/>
                    </w:rPr>
                    <w:t>Tandakan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1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720"/>
                      <w:tab w:val="left" w:pos="3544" w:leader="none"/>
                    </w:tabs>
                    <w:spacing w:lineRule="auto" w:line="36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urat arahan/kelulusan menghadiri kursus/seminar persidangan/bengkel/ mesyuarat.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2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alinan  Borang Kelulusan Lawatan Ke Luar Negara (jika berkaitan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  <w:t>3</w:t>
                  </w:r>
                </w:p>
              </w:tc>
              <w:tc>
                <w:tcPr>
                  <w:tcW w:w="6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ms-MY"/>
                    </w:rPr>
                    <w:t>Salinan kertas kerja (jika berkaitan)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Cs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sz w:val="14"/>
        </w:rPr>
      </w:pPr>
      <w:r>
        <w:rPr>
          <w:rFonts w:cs="Calibri" w:ascii="Calibri" w:hAnsi="Calibri"/>
          <w:b/>
          <w:i/>
          <w:sz w:val="14"/>
        </w:rPr>
        <w:t>(PIND.03 – 2021)</w:t>
      </w:r>
    </w:p>
    <w:p>
      <w:pPr>
        <w:pStyle w:val="Normal"/>
        <w:rPr>
          <w:rFonts w:ascii="Arial" w:hAnsi="Arial" w:cs="Arial"/>
          <w:b/>
          <w:b/>
          <w:i/>
          <w:i/>
          <w:sz w:val="14"/>
          <w:lang w:val="ms-MY"/>
        </w:rPr>
      </w:pPr>
      <w:r>
        <w:rPr>
          <w:rFonts w:cs="Arial" w:ascii="Arial" w:hAnsi="Arial"/>
          <w:b/>
          <w:i/>
          <w:sz w:val="1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b/>
          <w:lang w:val="ms-MY"/>
        </w:rPr>
        <w:t>B. MAKLUMAT PEGAWAI</w:t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1.    Nama 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 xml:space="preserve">2.    No. Pekerja : …………………………………  </w:t>
      </w:r>
      <w:r>
        <w:rPr>
          <w:rFonts w:eastAsia="Wingdings" w:cs="Wingdings" w:ascii="Wingdings" w:hAnsi="Wingdings"/>
          <w:sz w:val="22"/>
          <w:szCs w:val="22"/>
          <w:lang w:val="ms-MY"/>
        </w:rPr>
        <w:t></w:t>
      </w:r>
      <w:r>
        <w:rPr>
          <w:rFonts w:cs="Arial" w:ascii="Arial" w:hAnsi="Arial"/>
          <w:sz w:val="22"/>
          <w:szCs w:val="22"/>
          <w:lang w:val="ms-MY"/>
        </w:rPr>
        <w:t xml:space="preserve"> Pejabat / H/P: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 xml:space="preserve">3.    Jawatan : ……………………… Gred Jawatan :………………………………………….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4.    Jabatan / Bahagian : ……………………………………………………………………….</w:t>
      </w:r>
    </w:p>
    <w:p>
      <w:pPr>
        <w:pStyle w:val="Normal"/>
        <w:tabs>
          <w:tab w:val="clear" w:pos="720"/>
          <w:tab w:val="left" w:pos="2685" w:leader="none"/>
          <w:tab w:val="center" w:pos="4815" w:leader="none"/>
        </w:tabs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9050</wp:posOffset>
                </wp:positionV>
                <wp:extent cx="2571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1.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2571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1.5pt;width:20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ms-MY"/>
        </w:rPr>
        <w:t xml:space="preserve">5    Vot Peruntukan : </w:t>
        <w:tab/>
        <w:t xml:space="preserve">Mengurus ..........     </w:t>
        <w:tab/>
        <w:tab/>
        <w:t>Penyelidikan/ Tabung :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6.    Tempat dan tujuan  perjalanan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ms-MY"/>
        </w:rPr>
        <w:t>7. Tarikh dan tempoh perjalanan 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8. Kelayakan : -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Elaun makan          RM………. x ……….... hari x 90% @ 100%  =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            </w:t>
      </w:r>
      <w:r>
        <w:rPr>
          <w:rFonts w:cs="Arial" w:ascii="Arial" w:hAnsi="Arial"/>
          <w:sz w:val="22"/>
          <w:szCs w:val="22"/>
          <w:lang w:val="ms-MY"/>
        </w:rPr>
        <w:t>Elaun hotel             RM………..x ………… hari  x 90% @ 100%  =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C. PENGAKUAN PEGAWA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Saya  bersetuju :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Tuntutan perjalanan akan dikemukakan segera  </w:t>
      </w:r>
      <w:r>
        <w:rPr>
          <w:rFonts w:cs="Arial" w:ascii="Arial" w:hAnsi="Arial"/>
          <w:b/>
          <w:sz w:val="22"/>
          <w:szCs w:val="22"/>
          <w:lang w:val="ms-MY"/>
        </w:rPr>
        <w:t>TIDAK LEWAT DARIPADA SATU (1) BULAN</w:t>
      </w:r>
      <w:r>
        <w:rPr>
          <w:rFonts w:cs="Arial" w:ascii="Arial" w:hAnsi="Arial"/>
          <w:sz w:val="22"/>
          <w:szCs w:val="22"/>
          <w:lang w:val="ms-MY"/>
        </w:rPr>
        <w:t xml:space="preserve"> selepas akhir bulan sesuatu perjalanan di lakuk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</w:rPr>
        <w:t>Pejabat Bendahari berhak membuat  POTONGAN GAJI  KESELURUHAN PENDAHULUAN SEKALIGUS</w:t>
      </w:r>
      <w:r>
        <w:rPr>
          <w:rFonts w:cs="Arial" w:ascii="Arial" w:hAnsi="Arial"/>
          <w:sz w:val="22"/>
          <w:szCs w:val="22"/>
        </w:rPr>
        <w:t xml:space="preserve">, sekiranya pelarasan </w:t>
      </w:r>
      <w:r>
        <w:rPr>
          <w:rFonts w:cs="Arial" w:ascii="Arial" w:hAnsi="Arial"/>
          <w:b/>
          <w:sz w:val="22"/>
          <w:szCs w:val="22"/>
        </w:rPr>
        <w:t>TIDAK</w:t>
      </w:r>
      <w:r>
        <w:rPr>
          <w:rFonts w:cs="Arial" w:ascii="Arial" w:hAnsi="Arial"/>
          <w:sz w:val="22"/>
          <w:szCs w:val="22"/>
        </w:rPr>
        <w:t xml:space="preserve"> dikemukakan dalam tempoh yang telah ditetapk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embenarkan tuntutan ini dipotong melalui mana-mana tuntutan lain bagi menyelesaikan pendahuluan 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ika perjalanan tersebut ditangguhkan atau dipinda melebihi satu (1) bulan daripada tarikh asalnya atau dibatalkan, wang pendahuluan itu akan dikembalikan dengan serta-mer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519"/>
      </w:tblGrid>
      <w:tr>
        <w:trPr/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Tarikh :</w:t>
              <w:tab/>
              <w:t>………………</w:t>
            </w:r>
          </w:p>
        </w:tc>
        <w:tc>
          <w:tcPr>
            <w:tcW w:w="45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(Tandatangan Pemohon  &amp; Cop Jawatan  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Footer"/>
        <w:jc w:val="right"/>
        <w:rPr>
          <w:rFonts w:ascii="Calibri" w:hAnsi="Calibri" w:cs="Calibri"/>
          <w:b/>
          <w:b/>
          <w:i/>
          <w:i/>
          <w:sz w:val="14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</w:r>
      <w:r>
        <w:rPr>
          <w:rFonts w:cs="Calibri" w:ascii="Calibri" w:hAnsi="Calibri"/>
          <w:b/>
          <w:i/>
          <w:sz w:val="14"/>
        </w:rPr>
        <w:t>(PIND.01 – 201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ms-MY"/>
        </w:rPr>
      </w:pPr>
      <w:r>
        <w:rPr>
          <w:rFonts w:cs="Arial" w:ascii="Arial" w:hAnsi="Arial"/>
          <w:b/>
          <w:i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D. SOKONGAN  PUSAT TANGGUNGJAWAB : -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Permohonan wang pendahuluan yang dipohon oleh pegawai adalah mustahak dan peruntukan vot mencukupi untuk menampung perbelanjaan di a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Disokong / Tidak disokon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 xml:space="preserve">(Tandatangan  Ketua PTJ &amp; Cop Jawatan 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ms-MY"/>
        </w:rPr>
      </w:pPr>
      <w:r>
        <w:rPr>
          <w:rFonts w:eastAsia="Arial" w:cs="Arial" w:ascii="Arial" w:hAnsi="Arial"/>
          <w:b/>
          <w:sz w:val="22"/>
          <w:szCs w:val="22"/>
          <w:lang w:val="ms-M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>E. UNTUK KELULUSAN PEJABAT BENDAHARI :-</w:t>
      </w:r>
    </w:p>
    <w:p>
      <w:pPr>
        <w:pStyle w:val="Normal"/>
        <w:rPr>
          <w:rFonts w:ascii="Arial" w:hAnsi="Arial" w:eastAsia="Arial" w:cs="Arial"/>
          <w:sz w:val="21"/>
          <w:lang w:val="ms-MY"/>
        </w:rPr>
      </w:pPr>
      <w:r>
        <w:rPr>
          <w:rFonts w:eastAsia="Arial" w:cs="Arial" w:ascii="Arial" w:hAnsi="Arial"/>
          <w:sz w:val="21"/>
          <w:lang w:val="ms-MY"/>
        </w:rPr>
        <w:t xml:space="preserve"> 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 w:eastAsia="en-US"/>
        </w:rPr>
      </w:pPr>
      <w:r>
        <w:rPr>
          <w:rFonts w:cs="Arial" w:ascii="Arial" w:hAnsi="Arial"/>
          <w:sz w:val="21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58420</wp:posOffset>
                </wp:positionV>
                <wp:extent cx="5810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4.6pt;width:4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58420</wp:posOffset>
                </wp:positionV>
                <wp:extent cx="581025" cy="219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4.6pt;width:4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lang w:val="ms-MY"/>
        </w:rPr>
        <w:t>Pendahuluan belum selesai  : Ya</w:t>
        <w:tab/>
        <w:tab/>
        <w:t xml:space="preserve">   Tidak  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Disemak oleh 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2"/>
          <w:lang w:val="ms-MY"/>
        </w:rPr>
      </w:pPr>
      <w:r>
        <w:rPr>
          <w:rFonts w:cs="Arial" w:ascii="Arial" w:hAnsi="Arial"/>
          <w:sz w:val="21"/>
          <w:szCs w:val="22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ab/>
        <w:t>(Tandatangan &amp; Cop Jawatan)</w:t>
      </w:r>
    </w:p>
    <w:p>
      <w:pPr>
        <w:pStyle w:val="Normal"/>
        <w:rPr>
          <w:rFonts w:ascii="Arial" w:hAnsi="Arial" w:cs="Arial"/>
          <w:sz w:val="21"/>
          <w:szCs w:val="22"/>
          <w:lang w:val="ms-MY"/>
        </w:rPr>
      </w:pPr>
      <w:r>
        <w:rPr>
          <w:rFonts w:cs="Arial" w:ascii="Arial" w:hAnsi="Arial"/>
          <w:sz w:val="21"/>
          <w:szCs w:val="22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 w:eastAsia="en-US"/>
        </w:rPr>
      </w:pPr>
      <w:r>
        <w:rPr>
          <w:rFonts w:cs="Arial" w:ascii="Arial" w:hAnsi="Arial"/>
          <w:sz w:val="21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57785</wp:posOffset>
                </wp:positionV>
                <wp:extent cx="60007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4.55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6000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55pt;width:47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 xml:space="preserve">Permohonan ini adalah diluluskan                     tidak diluluskan* 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ab/>
        <w:t>Sebanyak RM ________________________________________________________</w:t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</w:r>
    </w:p>
    <w:p>
      <w:pPr>
        <w:pStyle w:val="Normal"/>
        <w:rPr>
          <w:rFonts w:ascii="Arial" w:hAnsi="Arial" w:cs="Arial"/>
          <w:sz w:val="21"/>
          <w:lang w:val="ms-MY"/>
        </w:rPr>
      </w:pPr>
      <w:r>
        <w:rPr>
          <w:rFonts w:cs="Arial" w:ascii="Arial" w:hAnsi="Arial"/>
          <w:sz w:val="21"/>
          <w:lang w:val="ms-MY"/>
        </w:rPr>
        <w:tab/>
        <w:t>*Ulasan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……………………………………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>(Bendahari/Ketua Penolong Bendahari &amp; Cop Jawatan)</w:t>
        <w:tab/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b/>
          <w:i/>
          <w:sz w:val="14"/>
        </w:rPr>
        <w:t>(PIND.01 – 2016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6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4770"/>
      <w:gridCol w:w="2763"/>
    </w:tblGrid>
    <w:tr>
      <w:trPr>
        <w:trHeight w:val="1362" w:hRule="atLeast"/>
      </w:trPr>
      <w:tc>
        <w:tcPr>
          <w:tcW w:w="2224" w:type="dxa"/>
          <w:tcBorders/>
        </w:tcPr>
        <w:p>
          <w:pPr>
            <w:pStyle w:val="Normal"/>
            <w:snapToGrid w:val="false"/>
            <w:spacing w:lineRule="auto" w:line="360"/>
            <w:rPr>
              <w:lang w:val="en-MY" w:eastAsia="en-US"/>
            </w:rPr>
          </w:pPr>
          <w:r>
            <w:rPr>
              <w:lang w:val="en-MY" w:eastAsia="en-US"/>
            </w:rPr>
          </w:r>
        </w:p>
        <w:p>
          <w:pPr>
            <w:pStyle w:val="Normal"/>
            <w:spacing w:lineRule="auto" w:line="360"/>
            <w:ind w:left="-160" w:hanging="0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1333500" cy="485775"/>
                <wp:effectExtent l="0" t="0" r="0" b="0"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0" r="-1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ind w:left="-160" w:hanging="0"/>
            <w:jc w:val="center"/>
            <w:rPr>
              <w:rFonts w:ascii="Arial" w:hAnsi="Arial" w:cs="Arial"/>
              <w:b/>
              <w:b/>
              <w:sz w:val="18"/>
              <w:szCs w:val="18"/>
              <w:lang w:val="en-MY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MY" w:eastAsia="en-US"/>
            </w:rPr>
          </w:r>
        </w:p>
      </w:tc>
      <w:tc>
        <w:tcPr>
          <w:tcW w:w="4770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PEJABAT BENDAHAR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I PERTAHANAN NASIONAL MALAYSIA</w:t>
            <w:br/>
            <w:t>TEL: 03 – 9051 3447</w:t>
            <w:br/>
            <w:t xml:space="preserve">FAKS: 03 – 9051 4457 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2763" w:type="dxa"/>
          <w:tcBorders/>
        </w:tcPr>
        <w:p>
          <w:pPr>
            <w:pStyle w:val="Normal"/>
            <w:spacing w:lineRule="auto" w:line="360"/>
            <w:jc w:val="center"/>
            <w:rPr>
              <w:rFonts w:ascii="Calibri" w:hAnsi="Calibri" w:cs="Calibri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77165</wp:posOffset>
                </wp:positionV>
                <wp:extent cx="1104265" cy="783590"/>
                <wp:effectExtent l="0" t="0" r="0" b="0"/>
                <wp:wrapTight wrapText="bothSides">
                  <wp:wrapPolygon edited="0">
                    <wp:start x="-184" y="0"/>
                    <wp:lineTo x="-184" y="21335"/>
                    <wp:lineTo x="21600" y="21335"/>
                    <wp:lineTo x="21600" y="0"/>
                    <wp:lineTo x="-184" y="0"/>
                  </wp:wrapPolygon>
                </wp:wrapTight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 xml:space="preserve">UPNM.BEND.003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bertus" w:hAnsi="Albertus" w:eastAsia="Times New Roman" w:cs="Albertu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0:00Z</dcterms:created>
  <dc:creator>sarinah</dc:creator>
  <dc:description/>
  <cp:keywords/>
  <dc:language>en-US</dc:language>
  <cp:lastModifiedBy>HAYATI</cp:lastModifiedBy>
  <cp:lastPrinted>2007-07-17T08:52:00Z</cp:lastPrinted>
  <dcterms:modified xsi:type="dcterms:W3CDTF">2022-08-08T02:24:00Z</dcterms:modified>
  <cp:revision>5</cp:revision>
  <dc:subject/>
  <dc:title>                                                                       </dc:title>
</cp:coreProperties>
</file>